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0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70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иражетдинова Николая Пав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02.2025 года в 16:18 Сиражетдинов Н.П. на 395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иражетдинов Н.П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ражетдинов Н.П. </w:t>
      </w:r>
      <w:r>
        <w:rPr>
          <w:sz w:val="28"/>
          <w:szCs w:val="28"/>
        </w:rPr>
        <w:t>в судебное заседание не явился, извещен надлежащим образом. Ходатайствова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2.2025 года, согласно которого Сиражетдинов Н.П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Сиражетдинова Н.П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5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иражетдинова Н.П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иражетдинова Николая Павл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54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